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«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5 Теория современных финан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/К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выполнение тестовых зад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ой форме 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доктор PhD, и.о. доцент Нурмагамбетовой Ажар Зейнуллае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zhar.nurmagambetova@kaznu.kz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,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теоретическую и практическую подготовку в усвоении финансовых категорий, понятий, терминов, их классификации, значении и месте в социально – экономических процессах;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 системного представления и понимания специфики научного знания и методологии исследования в рамках современных парадигм финан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1 - использовать систему знаний об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сновных принципах и </w:t>
            </w:r>
            <w:r>
              <w:rPr>
                <w:color w:val="000000"/>
                <w:sz w:val="20"/>
                <w:szCs w:val="20"/>
              </w:rPr>
              <w:t>концепциях финансов</w:t>
            </w:r>
          </w:p>
        </w:tc>
      </w:tr>
      <w:tr>
        <w:trPr>
          <w:trHeight w:val="1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- иметь системное представление о тенденциях развития государственных и местных финансов, страхования,    финансов субъектов хозяйствования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ность применять научные знания и знания методологии исследования в практике анализа финансов в контексте научных парадиг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 - способность к критическому анализу при   принятий финансовых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 - изучить механизмы, структуру и инструментарий финансового рынка современного общества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ыть способным обобщать, интерпретировать результаты обучения в контексте дисциплины финансы,  анализировать динамику решения научных проблем курса- проблем функционирования финан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 - 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3.2 - усвоить механизм финансирования и формирования основных и оборотных производственных фондов предприятия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ыть способным к конструктивному учебному и социальному взаимодействию и сотрудничеству в групп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1 - предлагать к рассмотрению проблему, аргументировать её важность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2  - выражает критическое мнение, воспринимать критику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3 - уметь использовать полученные знания в своей практической деятельности при анализе факторов экономической жизни страны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способным осознавать   роль прослушанного курса в реализации индивидуальной траектории обучения, оценить значимость полученных результатов, проблемно ориентированных и проектно-ориентированных тем, в собственном профессиональном становлении и в развитии научной парадигм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- овладеть навыками самостоятельного изучения и анализа новых теоретических разработок в области финансов, нормативно-правовых документов и статистических материалов по финансовым вопросам налогообложения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 - сделать анализ результатов изучения курса финансы и   обобщить их в виде научно исследовательской работы</w:t>
            </w:r>
          </w:p>
        </w:tc>
      </w:tr>
      <w:tr>
        <w:trPr>
          <w:trHeight w:val="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финансы» , «Деньги, кредит, банки»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овая политика государства», «Управление финансовыми потокам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льников В.Д. Основы финансов. Учебник. – Алматы – 201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  <w:lang w:val="kk-KZ"/>
              </w:rPr>
            </w:pPr>
            <w:r>
              <w:rPr>
                <w:spacing w:val="3"/>
                <w:sz w:val="20"/>
                <w:szCs w:val="20"/>
              </w:rPr>
              <w:t xml:space="preserve">Ильясов К.К. Кулпыбаев С.К. </w:t>
            </w:r>
            <w:r>
              <w:rPr>
                <w:spacing w:val="3"/>
                <w:sz w:val="20"/>
                <w:szCs w:val="20"/>
                <w:lang w:val="kk-KZ"/>
              </w:rPr>
              <w:t xml:space="preserve">Қаржы </w:t>
            </w:r>
            <w:r>
              <w:rPr>
                <w:spacing w:val="3"/>
                <w:sz w:val="20"/>
                <w:szCs w:val="20"/>
              </w:rPr>
              <w:t>Окулык. – Алматы, 201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  <w:lang w:val="kk-KZ"/>
              </w:rPr>
            </w:pPr>
            <w:r>
              <w:rPr>
                <w:spacing w:val="3"/>
                <w:sz w:val="20"/>
                <w:szCs w:val="20"/>
              </w:rPr>
              <w:t>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  <w:lang w:val="kk-KZ"/>
              </w:rPr>
            </w:pPr>
            <w:r>
              <w:rPr>
                <w:spacing w:val="3"/>
                <w:sz w:val="20"/>
                <w:szCs w:val="20"/>
              </w:rPr>
              <w:t xml:space="preserve">Ли В.Д., Мустафина А.К. Финансы в вопросах и ответах. </w:t>
            </w:r>
            <w:r>
              <w:rPr>
                <w:spacing w:val="3"/>
                <w:sz w:val="20"/>
                <w:szCs w:val="20"/>
                <w:lang w:val="kk-KZ"/>
              </w:rPr>
              <w:t>Қазақ Университеті</w:t>
            </w:r>
            <w:r>
              <w:rPr>
                <w:spacing w:val="3"/>
                <w:sz w:val="20"/>
                <w:szCs w:val="20"/>
                <w:lang w:val="en-US"/>
              </w:rPr>
              <w:t>/</w:t>
            </w:r>
            <w:r>
              <w:rPr>
                <w:spacing w:val="3"/>
                <w:sz w:val="20"/>
                <w:szCs w:val="20"/>
              </w:rPr>
              <w:t xml:space="preserve"> 2016 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  <w:lang w:val="kk-KZ"/>
              </w:rPr>
            </w:pPr>
            <w:r>
              <w:rPr>
                <w:spacing w:val="3"/>
                <w:sz w:val="20"/>
                <w:szCs w:val="20"/>
                <w:lang w:val="kk-KZ"/>
              </w:rPr>
              <w:t>Послание Главы государства Касым-Жомарта Токаева народу Казахста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3"/>
                <w:sz w:val="20"/>
                <w:szCs w:val="20"/>
                <w:lang w:val="kk-KZ"/>
              </w:rPr>
              <w:t>01 сентября 2022 год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  <w:u w:val="single"/>
                <w:lang w:val="kk-KZ"/>
              </w:rPr>
              <w:t>https://www.akorda.k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3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pacing w:val="3"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Интернет –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3"/>
                  <w:sz w:val="20"/>
                  <w:szCs w:val="20"/>
                </w:rPr>
                <w:t>www.minfin.gov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3"/>
                  <w:sz w:val="20"/>
                  <w:szCs w:val="20"/>
                </w:rPr>
                <w:t>www.kase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hyperlink r:id="rId4">
              <w:r>
                <w:rPr>
                  <w:rStyle w:val="InternetLink"/>
                  <w:spacing w:val="3"/>
                  <w:sz w:val="20"/>
                  <w:szCs w:val="20"/>
                </w:rPr>
                <w:t>https://www.zakon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hyperlink r:id="rId5">
              <w:r>
                <w:rPr>
                  <w:rStyle w:val="InternetLink"/>
                  <w:spacing w:val="3"/>
                  <w:sz w:val="20"/>
                  <w:szCs w:val="20"/>
                </w:rPr>
                <w:t>www.nationalbank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>http://stat.gov.kz</w:t>
            </w:r>
          </w:p>
          <w:p>
            <w:pPr>
              <w:pStyle w:val="Normal"/>
              <w:pBdr/>
              <w:rPr>
                <w:color w:val="000000"/>
                <w:spacing w:val="3"/>
                <w:sz w:val="20"/>
                <w:szCs w:val="20"/>
                <w:lang w:val="kk-KZ"/>
              </w:rPr>
            </w:pPr>
            <w:r>
              <w:rPr>
                <w:color w:val="000000"/>
                <w:spacing w:val="3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7277130 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zh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urmagambet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zn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20"/>
                <w:szCs w:val="20"/>
              </w:rPr>
              <w:t>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 Общее понятие о  финансах, их функционировании и управлении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kk-KZ"/>
              </w:rPr>
              <w:t>Классическая лекция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Финансы и их место в системе экономических нау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-о</w:t>
            </w:r>
            <w:r>
              <w:rPr>
                <w:b/>
                <w:sz w:val="20"/>
                <w:szCs w:val="20"/>
              </w:rPr>
              <w:t>бсуждение.</w:t>
            </w:r>
            <w:r>
              <w:rPr>
                <w:sz w:val="20"/>
                <w:szCs w:val="20"/>
              </w:rPr>
              <w:t xml:space="preserve">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Лекция–объяснение. </w:t>
            </w:r>
            <w:r>
              <w:rPr>
                <w:sz w:val="20"/>
                <w:szCs w:val="20"/>
              </w:rPr>
              <w:t>Финансовая система и её струк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 дискуссия.</w:t>
            </w:r>
            <w:r>
              <w:rPr>
                <w:rStyle w:val="FontStyle152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ть сущность финансовой системы и рассмотреть принципы организации финансовой систем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ыполнить проект в мини группах: Раскрыть структуру финансовой системы РК. Провести анализ финансовой системы РК.  Выявить проблемы, и дать оценку  ее эффектив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Классическая лекция.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sz w:val="20"/>
                <w:szCs w:val="20"/>
              </w:rPr>
              <w:t>Содержание и направления финансовой политики, сущность финансового механ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обзор:</w:t>
            </w:r>
            <w:r>
              <w:rPr>
                <w:rStyle w:val="FontStyle152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е содержание финансовой политики государства. Раскройте цели и задачи финансовой политики.</w:t>
            </w:r>
            <w:r>
              <w:rPr/>
              <w:t xml:space="preserve"> С</w:t>
            </w:r>
            <w:r>
              <w:rPr>
                <w:sz w:val="20"/>
                <w:szCs w:val="20"/>
              </w:rPr>
              <w:t>ущность финансового механизм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2.  </w:t>
            </w:r>
            <w:r>
              <w:rPr>
                <w:sz w:val="20"/>
                <w:szCs w:val="20"/>
              </w:rPr>
              <w:t>Выявить особенности финансовой политики РК в глобализационной экономике и провести анализ  ее структуры. Описать  госпрограммы РК  и  оценить их реализацию и эффектив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Лекция-исследование. </w:t>
            </w:r>
            <w:r>
              <w:rPr>
                <w:sz w:val="20"/>
                <w:szCs w:val="20"/>
                <w:lang w:val="kk-KZ"/>
              </w:rPr>
              <w:t>Финансы хозяйствующих субъе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Интерактивное семинарское занятие.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bCs/>
                <w:sz w:val="20"/>
                <w:szCs w:val="20"/>
              </w:rPr>
              <w:t>ассмотреть особенности формирования, распределения и использования финансовых ресурсов хозяйствующих субъе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  Организация государственных финансов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ция-исследование</w:t>
            </w:r>
            <w:r>
              <w:rPr>
                <w:sz w:val="20"/>
                <w:szCs w:val="20"/>
              </w:rPr>
              <w:t>. Государственные финансы и их состав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еминарское занятие-исследование. </w:t>
            </w:r>
            <w:r>
              <w:rPr>
                <w:sz w:val="20"/>
                <w:szCs w:val="20"/>
              </w:rPr>
              <w:t>2.</w:t>
              <w:tab/>
              <w:t>Перечислите основные звенья государственных финансов и дайте им краткую характеристи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Лекция-визуализация.</w:t>
            </w:r>
            <w:r>
              <w:rPr>
                <w:sz w:val="20"/>
                <w:szCs w:val="20"/>
              </w:rPr>
              <w:t xml:space="preserve"> Взаимосвязь финансов и нало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консультация.</w:t>
            </w:r>
            <w:r>
              <w:rPr>
                <w:sz w:val="20"/>
                <w:szCs w:val="20"/>
              </w:rPr>
              <w:t xml:space="preserve"> Показать взаимосвязь финансов и нало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Провести анализ налоговой системы Республики Казахстан. Выявить проблемы, и дать оценку  ее эффектив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Лекция-объяснение.</w:t>
            </w:r>
            <w:r>
              <w:rPr>
                <w:sz w:val="20"/>
                <w:szCs w:val="20"/>
              </w:rPr>
              <w:t xml:space="preserve"> Специальные налоговые режимы Р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исслед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специальных налоговых режимов РК, их ви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на тему: Какие изменения СНР в 2023 го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кция-объяснение. </w:t>
            </w:r>
            <w:r>
              <w:rPr>
                <w:sz w:val="20"/>
                <w:szCs w:val="20"/>
              </w:rPr>
              <w:t>Внебюджетные фонды и их роль в финансовой систе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bCs/>
                <w:sz w:val="20"/>
                <w:szCs w:val="20"/>
              </w:rPr>
              <w:t>Раскройте понятие внебюджетные фонды. Опишите основные направления расходования денежных средств внебюджетных фондов. Рассмотрите внебюджетные фонды Республики Казахста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екция-исследование.</w:t>
            </w:r>
            <w:r>
              <w:rPr>
                <w:sz w:val="20"/>
                <w:szCs w:val="20"/>
              </w:rPr>
              <w:t xml:space="preserve"> Организационно-правовые аспекты финансовых 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- экспертное заключение.</w:t>
            </w:r>
            <w:r>
              <w:rPr>
                <w:sz w:val="20"/>
                <w:szCs w:val="20"/>
              </w:rPr>
              <w:t xml:space="preserve"> Раскрыть о</w:t>
            </w:r>
            <w:r>
              <w:rPr>
                <w:bCs/>
                <w:sz w:val="20"/>
                <w:szCs w:val="20"/>
              </w:rPr>
              <w:t>рганизационно-правовые аспекты финансовых 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Защита презентации: Отношения в сфере финансовой деятельности государства в зависимости от финансово-правового регулирования с финансово-правовыми институтами. Отношения в сфере финансовой деятельности государства в зависимости от субъектов, между которыми возникают эти отнош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</w:t>
            </w:r>
            <w:r>
              <w:rPr>
                <w:b/>
                <w:sz w:val="20"/>
                <w:szCs w:val="20"/>
                <w:lang w:val="kk-KZ"/>
              </w:rPr>
              <w:t xml:space="preserve"> проблемная</w:t>
            </w:r>
            <w:r>
              <w:rPr>
                <w:b/>
                <w:sz w:val="20"/>
                <w:szCs w:val="20"/>
              </w:rPr>
              <w:t xml:space="preserve"> лекци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кредит, государственный долг и их особ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– о</w:t>
            </w:r>
            <w:r>
              <w:rPr>
                <w:b/>
                <w:sz w:val="20"/>
                <w:szCs w:val="20"/>
              </w:rPr>
              <w:t xml:space="preserve">бсуждение.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k-KZ"/>
              </w:rPr>
              <w:t>ассмотреть сущность государственного кредита и государственного долга, рассмотреть виды государственного кредита и долг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СРО 2. Выполнить проект в мини группах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сти анализ мировых финансовых систем и их структуры. Выявить их особенности и проблемы Представить статистические данные за последние 5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явить причины необходимости предоставления государственного кредита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 Провести анализ динамики государственного долга РК за годы независимости. Сделать выво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финансового регулирования экономики со стороны государств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ая лекция</w:t>
            </w:r>
            <w:r>
              <w:rPr>
                <w:sz w:val="20"/>
                <w:szCs w:val="20"/>
              </w:rPr>
              <w:t xml:space="preserve"> Сущность страхования и его взаимосвязь с финанс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bCs/>
                <w:sz w:val="20"/>
                <w:szCs w:val="20"/>
              </w:rPr>
              <w:t>дать определение понятию страхование, рассмотреть функции, виды, зада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екция-объясне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регулирование экономики со стороны государ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 о</w:t>
            </w:r>
            <w:r>
              <w:rPr>
                <w:b/>
                <w:sz w:val="20"/>
                <w:szCs w:val="20"/>
              </w:rPr>
              <w:t>бсуждение</w:t>
            </w:r>
            <w:r>
              <w:rPr>
                <w:sz w:val="20"/>
                <w:szCs w:val="20"/>
              </w:rPr>
              <w:t>: дать определение понятию государственное финансовое регулирование экономики, раскрыть задачи, принцип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ческая лекция</w:t>
            </w:r>
            <w:r>
              <w:rPr>
                <w:sz w:val="20"/>
                <w:szCs w:val="20"/>
              </w:rPr>
              <w:t>. Финансы  домашних  хозяй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еминарское занятие – беседа. </w:t>
            </w:r>
            <w:r>
              <w:rPr>
                <w:sz w:val="20"/>
                <w:szCs w:val="20"/>
              </w:rPr>
              <w:t>Благополучие домашних хозяйств- залог социально-экономического благополучия государства. На конкретном примере определить структуру финансов домашних хозяй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Защита презентации: представить структуру государственных органов Правительства РК, Мажилиса Парламента РК, органы госрегулирования финансового рынка и финансовых организ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кция-объяснение. </w:t>
            </w:r>
            <w:r>
              <w:rPr>
                <w:sz w:val="20"/>
                <w:szCs w:val="20"/>
              </w:rPr>
              <w:t>Финансовый рынок и его структур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sz w:val="20"/>
                <w:szCs w:val="20"/>
                <w:lang w:val="kk-KZ"/>
              </w:rPr>
              <w:t>Опишите сущность финансового рынка. Раскройте структуру финансового рынка. Проанализируйте современное состояние финансового рынка Казахст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Итоговая лекция.</w:t>
            </w:r>
            <w:r>
              <w:rPr>
                <w:sz w:val="20"/>
                <w:szCs w:val="20"/>
              </w:rPr>
              <w:t xml:space="preserve"> Актуальные проблемы финансов в рыночной  эконом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еминарское занятие-беседа.</w:t>
            </w:r>
            <w:r>
              <w:rPr>
                <w:bCs/>
                <w:sz w:val="20"/>
                <w:szCs w:val="20"/>
              </w:rPr>
              <w:t xml:space="preserve"> Показать динамику уровня инфляции и безработицы в РК, проанализировав с момента суверенитета Казахстана по настоящее время. Описать меры бюджетно-налоговой, денежно-кредитной и  инвестиционной политик РК в решении вопроса стабилизации экономики государ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7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    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Лектор ___________________________________ </w:t>
      </w:r>
      <w:r>
        <w:rPr>
          <w:b/>
          <w:bCs/>
          <w:sz w:val="20"/>
          <w:szCs w:val="20"/>
          <w:lang w:eastAsia="ru-RU"/>
        </w:rPr>
        <w:t>Нурмагамбетова А.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hyperlink" Target="mailto:azhar.nurmagambetova@kaznu.k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777</cp:lastModifiedBy>
  <cp:lastPrinted>2023-06-26T12:38:00Z</cp:lastPrinted>
  <dcterms:modified xsi:type="dcterms:W3CDTF">2023-10-18T12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